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RTIN VALİLİĞİ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Ticaret İl Müdürlüğü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Şirketimizin...............yılına ait olağan / olağanüstü genel kurul toplantısı ....../.../20.. tarihinde saat ............de ..........................................................................adresinde yapılacaktır. Söz konusu toplantıda Bakanlık Temsilcisi görevlendirilmesini arz eder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lantının yapılacağı İl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sis Numarası            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Şirketin Tescilli Adresi  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İletişim Numarası           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Şirketin Ticaret Unvan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Şirket Adına İmza Atmaya Yetkili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işinin/Kişilerin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d ve Soyadı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İmzas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KLER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enel kurulu toplantıya çağıran organın kararı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ündem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Bakanlık temsilcisi ücretinin yatırıldığını gösterir belge,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Hafta İçi Brüt : 219,55 TL- Hafta Sonu Brüt : 292,73 TL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Toplantıya çağıran organın göreve seçildiklerini gösterir T. Ticaret Sicil Gazetesi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36:00Z</dcterms:created>
  <dc:creator>Guest</dc:creator>
  <dc:description/>
  <cp:keywords/>
  <dc:language>en-US</dc:language>
  <cp:lastModifiedBy>İzzet Vurucu</cp:lastModifiedBy>
  <cp:lastPrinted>2013-05-28T10:37:00Z</cp:lastPrinted>
  <dcterms:modified xsi:type="dcterms:W3CDTF">2021-04-16T08:37:00Z</dcterms:modified>
  <cp:revision>6</cp:revision>
  <dc:subject/>
  <dc:title/>
</cp:coreProperties>
</file>